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ая система налогооб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, реализуется региональный проект «Создание условий для легкого старта и комфортного ведения бизнеса» (далее – региональный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Одним из результатов регионального проекта является - улучшение условий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СН на территории Краснодарского края 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 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формационные материалы о применении ПСН размещены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 http://www.mbkuban.ru/psn/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фициальном сайте Федеральной налоговой службы (далее – ФНС России) (https://www.nalog.gov.ru) в разделе «Главная страница/Налогообложение в Российской Федерации/Действующие в РФ налоги и сборы/Патентная системаналогообложения» (адрес ссылки: https://www.nalog.gov.ru/rn23/taxation/taxes/patent/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Интернет-сервисе ФНС России «Налоговый калькулятор – Расчет  стоимости патента» (адрес ссылки: https://patent.nalog.ru/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4:00Z</dcterms:created>
  <dc:creator>ЧерныхН</dc:creator>
  <dc:description/>
  <cp:keywords/>
  <dc:language>en-US</dc:language>
  <cp:lastModifiedBy>ЧерныхНовая</cp:lastModifiedBy>
  <cp:lastPrinted>2022-06-21T14:38:00Z</cp:lastPrinted>
  <dcterms:modified xsi:type="dcterms:W3CDTF">2023-06-19T13:10:00Z</dcterms:modified>
  <cp:revision>32</cp:revision>
  <dc:subject/>
  <dc:title/>
</cp:coreProperties>
</file>